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14935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49350" cy="51244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w:t>
      </w:r>
      <w:r>
        <w:rPr>
          <w:lang w:val="en-US" w:eastAsia="en-US"/>
        </w:rPr>
        <w:drawing>
          <wp:inline distT="0" distB="0" distL="0" distR="0">
            <wp:extent cx="112966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COMUNICATO UNITARIO</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sz w:val="26"/>
          <w:szCs w:val="26"/>
        </w:rPr>
        <w:t>Nella giornata di ieri, 11 luglio,  siamo stati convocati per affrontare il tema relativo al premio di risultato sia per quanto riguarda il saldo 2010 sia per il rinnovo del triennio 2011-2013.</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Dopo la lettera degli scorsi giorni nella quale l’Azienda aveva sollecitato ed invocato la ripresa del tavolo di confronto in maniera unitaria, incurante dei gravi motivi di non  affidamento politico che avevano portato le scriventi a richiedere la separazione dello stesso, non abbiamo registrato nessun passo fatto dalla SLC CGIL  in direzione del superamento di tali motivazioni.</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Tuttavia la particolare delicatezza del momento e le ragioni dell’incontro odierno (premio di risultato) ci hanno fatto valutare l’opportunità, nel solo interesse dei lavoratori rappresentati, di proseguire il negoziato a tavolo unico superando, per il momento, le ragioni delle ostilità.</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nche a livello regionale nel prendere atto che l’Azienda, con il suo comportamento, ha di fatto bloccato la fase di confronto, causando gravi ripercussioni sulle condizioni dei lavoratori impegnati nelle attività quotidiane, abbiamo valutato che, pur non essendoci sostanziali motivazioni per il superamento del conflitto sindacale, è opportuno riprendere al momento il tavolo unico rappresentando con forza le nostre posizioni nel merito delle questioni da affrontare.</w:t>
        <w:tab/>
        <w:tab/>
        <w:tab/>
        <w:tab/>
        <w:tab/>
        <w:tab/>
        <w:tab/>
        <w:t>Roma, 12 Luglio 2011</w:t>
      </w:r>
    </w:p>
    <w:p>
      <w:pPr>
        <w:pStyle w:val="Normal"/>
        <w:jc w:val="center"/>
        <w:rPr>
          <w:rFonts w:ascii="Calibri" w:hAnsi="Calibri" w:cs="Calibri"/>
          <w:sz w:val="22"/>
          <w:szCs w:val="22"/>
        </w:rPr>
      </w:pPr>
      <w:r>
        <w:rPr>
          <w:rFonts w:cs="Calibri" w:ascii="Calibri" w:hAnsi="Calibri"/>
          <w:sz w:val="22"/>
          <w:szCs w:val="22"/>
        </w:rPr>
        <w:t>LE SEGRETERIE NAZIONALI</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LP CISL</w:t>
        <w:tab/>
        <w:tab/>
        <w:t xml:space="preserve">    UILPOSTE                          CONFSAL  COM                     UGL-COM</w:t>
      </w:r>
    </w:p>
    <w:p>
      <w:pPr>
        <w:pStyle w:val="Normal"/>
        <w:jc w:val="both"/>
        <w:rPr/>
      </w:pPr>
      <w:r>
        <w:rPr>
          <w:rFonts w:cs="Calibri" w:ascii="Calibri" w:hAnsi="Calibri"/>
          <w:sz w:val="22"/>
          <w:szCs w:val="22"/>
        </w:rPr>
        <w:t>Mario Petitto</w:t>
        <w:tab/>
        <w:t xml:space="preserve">                  Ciro Amicone</w:t>
        <w:tab/>
        <w:t xml:space="preserve">                   Raffaele Gallotta                  Salvatore Muscarella</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ge">
              <wp:posOffset>9367520</wp:posOffset>
            </wp:positionV>
            <wp:extent cx="914400" cy="647700"/>
            <wp:effectExtent l="0" t="0" r="0" b="0"/>
            <wp:wrapNone/>
            <wp:docPr id="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pic:cNvPicPr>
                      <a:picLocks noChangeAspect="1" noChangeArrowheads="1"/>
                    </pic:cNvPicPr>
                  </pic:nvPicPr>
                  <pic:blipFill>
                    <a:blip r:embed="rId6"/>
                    <a:srcRect l="-39" t="-71" r="-39" b="-71"/>
                    <a:stretch>
                      <a:fillRect/>
                    </a:stretch>
                  </pic:blipFill>
                  <pic:spPr bwMode="auto">
                    <a:xfrm>
                      <a:off x="0" y="0"/>
                      <a:ext cx="91440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71775</wp:posOffset>
            </wp:positionH>
            <wp:positionV relativeFrom="page">
              <wp:posOffset>9367520</wp:posOffset>
            </wp:positionV>
            <wp:extent cx="1156335" cy="64579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ge">
              <wp:posOffset>9367520</wp:posOffset>
            </wp:positionV>
            <wp:extent cx="1358265" cy="600075"/>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4450</wp:posOffset>
            </wp:positionH>
            <wp:positionV relativeFrom="page">
              <wp:posOffset>9367520</wp:posOffset>
            </wp:positionV>
            <wp:extent cx="1141095" cy="73152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7" t="-41" r="-27" b="-41"/>
                    <a:stretch>
                      <a:fillRect/>
                    </a:stretch>
                  </pic:blipFill>
                  <pic:spPr bwMode="auto">
                    <a:xfrm>
                      <a:off x="0" y="0"/>
                      <a:ext cx="1141095" cy="731520"/>
                    </a:xfrm>
                    <a:prstGeom prst="rect">
                      <a:avLst/>
                    </a:prstGeom>
                  </pic:spPr>
                </pic:pic>
              </a:graphicData>
            </a:graphic>
          </wp:anchor>
        </w:drawing>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a Job Pos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6:00Z</dcterms:created>
  <dc:creator>Mauro</dc:creator>
  <dc:description/>
  <dc:language>en-US</dc:language>
  <cp:lastModifiedBy>Mauro</cp:lastModifiedBy>
  <cp:lastPrinted>2011-07-06T09:45:00Z</cp:lastPrinted>
  <dcterms:modified xsi:type="dcterms:W3CDTF">2011-07-12T13:06:00Z</dcterms:modified>
  <cp:revision>2</cp:revision>
  <dc:subject/>
  <dc:title>Da una prima analisi degli incontri territoriali, sul tema riorganizzazione PT Business,  sta emergendo, come da noi ampiamente evidenziato e previsto, una situazione di carenze di ordine strutturale, organizzativo e di figure professionali che compromet</dc:title>
</cp:coreProperties>
</file>